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u w:val="single"/>
        </w:rPr>
        <w:t>Absender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dt Rathenow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97790</wp:posOffset>
                </wp:positionV>
                <wp:extent cx="244411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74.2pt;mso-wrap-distance-left:9.05pt;mso-wrap-distance-right:9.05pt;mso-wrap-distance-top:0pt;mso-wrap-distance-bottom:0pt;margin-top:7.7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nerschaft für Demokratie Westhavelland &amp; Nauen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ne Koordinierungsstelle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rliner Straße 15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712 Rathenow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Mittelabruf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undesprogramm „Demokratie leben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snummer:</w:t>
        <w:tab/>
        <w:t>A0172-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haben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wendungsbescheid vom:</w:t>
        <w:tab/>
        <w:t>……...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ber eine Zuwendung in Höhe von </w:t>
        <w:tab/>
        <w:t>EUR………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bitte(n), die zugesagte Zuwendung – ggf. einen Teilbetrag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in Höhe von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/>
              <w:t xml:space="preserve">EUR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Worten: ____________________________________________ 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folgendes Konto zu überweis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  <w:tab/>
        <w:t xml:space="preserve">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itinstitut:</w:t>
        <w:tab/>
        <w:t>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inhaber: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e Angaben z. B. Aktenzeichen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des Zuwendungsempfängers</w:t>
      </w:r>
    </w:p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>Stempel/Sieg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estätigung zum Mittelabruf vom </w:t>
      </w:r>
      <w:r>
        <w:rPr>
          <w:rFonts w:cs="Arial" w:ascii="Arial" w:hAnsi="Arial"/>
          <w:sz w:val="22"/>
        </w:rPr>
        <w:t>____________________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bestätige(n), d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llgemeinen und Besonderen Nebenbestimmungen des Zuwendungsbescheides beachtet wurd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e bereits entstandenen Ausgaben notwendig waren und wirtschaftlich und sparsam verfahren worden i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oweit mit der Zuwendung Gegenstände beschafft worden sind, ihre Inventarisierung vorgenommen wurd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ereits erhaltene Teilbeträge zweckentsprechend eingesetzt worden sin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er angeforderte Betrag zur Ablösung bereits getätigter Finanzierungen und/oder zur Begleichung </w:t>
      </w:r>
      <w:r>
        <w:rPr>
          <w:rFonts w:cs="Arial" w:ascii="Arial" w:hAnsi="Arial"/>
          <w:b/>
          <w:bCs/>
          <w:sz w:val="22"/>
        </w:rPr>
        <w:t>innerhalb der nächsten 6 Wochen</w:t>
      </w:r>
      <w:r>
        <w:rPr>
          <w:rFonts w:cs="Arial" w:ascii="Arial" w:hAnsi="Arial"/>
          <w:sz w:val="22"/>
        </w:rPr>
        <w:t xml:space="preserve"> fälliger Rechnungen für geförderte Projekte verwendet wir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des Zuwendungsempfäng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Stempel/Sieg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cs="Arial" w:ascii="Arial" w:hAnsi="Arial"/>
        <w:sz w:val="22"/>
      </w:rPr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6:00Z</dcterms:created>
  <dc:creator>stadt</dc:creator>
  <dc:description/>
  <cp:keywords/>
  <dc:language>en-US</dc:language>
  <cp:lastModifiedBy>Windows User</cp:lastModifiedBy>
  <cp:lastPrinted>2016-06-23T11:28:00Z</cp:lastPrinted>
  <dcterms:modified xsi:type="dcterms:W3CDTF">2020-02-06T08:41:00Z</dcterms:modified>
  <cp:revision>8</cp:revision>
  <dc:subject/>
  <dc:title/>
</cp:coreProperties>
</file>