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701"/>
        <w:gridCol w:w="2552"/>
        <w:gridCol w:w="575"/>
        <w:gridCol w:w="283"/>
        <w:gridCol w:w="981"/>
        <w:gridCol w:w="295"/>
        <w:gridCol w:w="1985"/>
        <w:gridCol w:w="1134"/>
        <w:gridCol w:w="133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Ort"/>
            <w:bookmarkStart w:id="1" w:name="PLZ"/>
            <w:bookmarkStart w:id="2" w:name="Ort"/>
            <w:bookmarkStart w:id="3" w:name="PLZ"/>
            <w:bookmarkEnd w:id="2"/>
            <w:bookmarkEnd w:id="3"/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71755</wp:posOffset>
                      </wp:positionV>
                      <wp:extent cx="2444115" cy="942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45pt;height:74.2pt;mso-wrap-distance-left:9.05pt;mso-wrap-distance-right:9.05pt;mso-wrap-distance-top:0pt;mso-wrap-distance-bottom:0pt;margin-top:-5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4" w:hanging="0"/>
              <w:rPr/>
            </w:pPr>
            <w:r>
              <w:rPr/>
              <w:t>Antragsnummer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83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183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18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83" w:leader="none"/>
              </w:tabs>
              <w:rPr/>
            </w:pPr>
            <w:r>
              <w:rPr/>
              <w:t>: A0172-0____</w:t>
            </w:r>
          </w:p>
          <w:p>
            <w:pPr>
              <w:pStyle w:val="Normal"/>
              <w:tabs>
                <w:tab w:val="clear" w:pos="709"/>
                <w:tab w:val="left" w:pos="2183" w:leader="none"/>
              </w:tabs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NachrichtVom"/>
            <w:bookmarkStart w:id="5" w:name="NachrichtVom"/>
            <w:bookmarkEnd w:id="5"/>
          </w:p>
        </w:tc>
        <w:tc>
          <w:tcPr>
            <w:tcW w:w="18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  <w:bookmarkStart w:id="6" w:name="UnserZeichen"/>
            <w:bookmarkStart w:id="7" w:name="UnserZeichen"/>
            <w:bookmarkEnd w:id="7"/>
          </w:p>
        </w:tc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3" w:hanging="0"/>
              <w:jc w:val="right"/>
              <w:rPr/>
            </w:pPr>
            <w:r>
              <w:rPr/>
            </w:r>
            <w:bookmarkStart w:id="8" w:name="Gemeinde"/>
            <w:bookmarkStart w:id="9" w:name="Gemeinde"/>
            <w:bookmarkEnd w:id="9"/>
          </w:p>
        </w:tc>
        <w:tc>
          <w:tcPr>
            <w:tcW w:w="12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Datum"/>
            <w:bookmarkStart w:id="11" w:name="Datum"/>
            <w:bookmarkEnd w:id="11"/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Einzug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krperEinzug2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krperEinzug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160</wp:posOffset>
                </wp:positionV>
                <wp:extent cx="5638165" cy="177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Einverständniserklärung zur Datennutz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iermit erkläre ich mich einverstanden, dass die Stadt Rathenow meine, für die weitere Bearbeitung meines Antrages notwendigen, projektbezogenen Daten erhebt und verarbeit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rt, Datum</w:t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39.45pt;mso-wrap-distance-left:9.05pt;mso-wrap-distance-right:9.05pt;mso-wrap-distance-top:0pt;mso-wrap-distance-bottom:0pt;margin-top:0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u w:val="single"/>
                        </w:rPr>
                        <w:t>Einverständniserklärung zur Datennutz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iermit erkläre ich mich einverstanden, dass die Stadt Rathenow meine, für die weitere Bearbeitung meines Antrages notwendigen, projektbezogenen Daten erhebt und verarbeitet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Ort, Datum</w:t>
                        <w:tab/>
                        <w:tab/>
                        <w:tab/>
                        <w:tab/>
                        <w:tab/>
                        <w:tab/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1198880</wp:posOffset>
                </wp:positionV>
                <wp:extent cx="167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5pt;margin-top: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1198880</wp:posOffset>
                </wp:positionV>
                <wp:extent cx="1962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964" w:gutter="0" w:header="720" w:top="1951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</w:t>
    </w:r>
    <w:r>
      <w:rPr>
        <w:u w:val="single"/>
      </w:rPr>
      <w:t>Absend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5993" w:leader="none"/>
      </w:tabs>
      <w:jc w:val="center"/>
      <w:outlineLvl w:val="0"/>
    </w:pPr>
    <w:rPr>
      <w:rFonts w:cs="Arial"/>
      <w:b/>
      <w:sz w:val="28"/>
      <w:szCs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Textkrper3">
    <w:name w:val="Textkörper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enabsatz">
    <w:name w:val="Listenabsatz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Pr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5:00Z</dcterms:created>
  <dc:creator>stadt</dc:creator>
  <dc:description/>
  <cp:keywords/>
  <dc:language>en-US</dc:language>
  <cp:lastModifiedBy>Externe Koordinierun</cp:lastModifiedBy>
  <cp:lastPrinted>2016-07-04T12:14:00Z</cp:lastPrinted>
  <dcterms:modified xsi:type="dcterms:W3CDTF">2017-02-15T12:00:00Z</dcterms:modified>
  <cp:revision>7</cp:revision>
  <dc:subject/>
  <dc:title>Kopfbogen Amt Rathenow</dc:title>
</cp:coreProperties>
</file>