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u w:val="single"/>
        </w:rPr>
        <w:t>Absender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dt Rathenow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94615</wp:posOffset>
                </wp:positionV>
                <wp:extent cx="246380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69.3pt;mso-wrap-distance-left:9.05pt;mso-wrap-distance-right:9.05pt;mso-wrap-distance-top:0pt;mso-wrap-distance-bottom:0pt;margin-top:7.4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mokratie leben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ne Koordinierungsstelle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rliner Straße 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712 Rathenow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htsbehelfsverzichtserklä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ndesprogramm „Demokratie leb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snummer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wendungsbescheid vom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bestätige(n) den Empfang des o. g. Zuwendungsbescheides und erkläre(n), dass auf die Einlegung eines Rechtsbehelfs verzichte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 xml:space="preserve">Unterschrift/en der/des Zuwendungsempfänger/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(Stempel/Sieg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9:00Z</dcterms:created>
  <dc:creator>stadt</dc:creator>
  <dc:description/>
  <cp:keywords/>
  <dc:language>en-US</dc:language>
  <cp:lastModifiedBy>Windows User</cp:lastModifiedBy>
  <cp:lastPrinted>2016-06-23T11:27:00Z</cp:lastPrinted>
  <dcterms:modified xsi:type="dcterms:W3CDTF">2020-02-06T08:59:00Z</dcterms:modified>
  <cp:revision>2</cp:revision>
  <dc:subject/>
  <dc:title/>
</cp:coreProperties>
</file>